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P1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>Директор МБОУ СОШ №19</w:t>
      </w:r>
    </w:p>
    <w:p>
      <w:pPr>
        <w:pStyle w:val="P1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Ставрополя</w:t>
      </w:r>
    </w:p>
    <w:p>
      <w:pPr>
        <w:pStyle w:val="P1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В.Е. Ворощенко</w:t>
      </w:r>
    </w:p>
    <w:p>
      <w:pPr>
        <w:pStyle w:val="P1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______»___________2023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одительском дорожном патруле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БОУ СОШ №19 города Ставрополя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дорожный патруль (далее - РДП) создается в муниципальном бюджетном общеобразовательном учреждении  средней общеобразовательной школе с углубленным изучением отдельных предметов №19 города Ставрополя, в дальнейшем именуемом Школа,  из числа родителей, дети которых обучаются  в данном образовательном учреждении, с целью повышения культуры поведения обучающихся на дороге, снижению уровня детского дорожно-транспортного травматизма, формирования стереотипа законопослушного поведения на проезжей части, повышения уровня ответственности родителей за формирование у детей навыка безопасного поведения на проезжей част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ДП в своей работе строго соблюдает  и руководствуется нормами законов РФ, Постановлением от 23.10.1993 г №1090 «О правилах дорожного движения» и законом 273-ФЗ «Об образовании в РФ»,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Родительский патруль  организует свою работу в тесном взаимодействии с педагогическим коллективом школы, отделом по делам несовершеннолетних, сотрудниками органов ГИБДД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 патруль организует свои выходы в соответствии с графиком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 работы родительского патруля  составляется родительскими комитетами   1-4 классов  и доводится до сведения участников образовательного  процесса (классных руководителей, родителей обучающихся (лиц, их заменяющих)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Цель работы РДП: защита прав детей и предупреждение нарушений правил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младших школьников представление о безопасности движения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ать уровень  правовой грамотности родителей, уровень ответственности за жизнь и здоровье детей во время пребывания на дороге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детей и родителей с безопасными маршрутами следования до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РДП является доброво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родительского патрул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Родительский  патруль формируется из числа родителей обучающихся каждого класса, желающих принять  участие в данной работе  на добровольной основе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Состав родительского патруля может изменяться в течение учебного года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места выходов  родительского патруля предусматривают патрулирование маршрутов следования учащихся в школу и обратно, в особенности, в местах пересечения ими проезжей части, опасных участков дорог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Итоги работы родительского патруля  школы  выносятся на родительские собрания классов, заседания при директоре и общешкольные родительские конференции, а также размещаются на сайтах образовательных организаций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 родительского патруля  не ограниче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и права членов родительского патрул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патруль осуществляет патрулирование на микроучастке школы в соответствии с разработанным и утвержденным маршру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ДП контролирует соблюдение школьниками-пешеходами Правил дорожного движения, оказывает помощь в переходе проезжей части дороги в случае возникновения у них трудностей в переход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ДП оказывает консультативную помощь несовершеннолетним пешеходам, разъясняет права и обязанности пешеходов в случае необходим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м патрулем выявляются причины и условия, способствующие нарушению ПДД детьми и родител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Членами РДП проводится профилактическая работа по БДД и профилактике ДДТТ среди обучающихся и род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sz w:val="28"/>
          <w:szCs w:val="28"/>
        </w:rPr>
        <w:t>В случаях выявления правонарушений, РДП делает замечание в корректной форме, рекомендует обратить внимание на соблюдение ПДД. В дальнейшем с обучающимися и родителями учителя проводят профилактические беседы воспитательного характера по предупреждению ДДТ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ДП в ходе осуществления патрулирования выявляет детей, подростков и других лиц, склонных к совершению правонарушений, своим поведением отрицательно влияющих на детей.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Документация родительского дорожного патрул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sz w:val="28"/>
          <w:szCs w:val="28"/>
        </w:rPr>
        <w:t>План работы Родительского дорожного патруля на учебный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sz w:val="28"/>
          <w:szCs w:val="28"/>
        </w:rPr>
        <w:t>Порядок действий Родительского патруля по контролю за соблюдением ПДД пешеходами (как несовершеннолетними, так и взрослыми участниками дорожного движения) и применением световозвращающих эле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sz w:val="28"/>
          <w:szCs w:val="28"/>
        </w:rPr>
        <w:t>Отчет о  работе Родительского дорожного патруля  МБОУ СОШ № 19 за текущий учебный год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54:00Z</dcterms:created>
  <dc:creator>*</dc:creator>
  <dc:description/>
  <cp:keywords/>
  <dc:language>en-US</dc:language>
  <cp:lastModifiedBy>11</cp:lastModifiedBy>
  <cp:lastPrinted>2020-10-08T15:51:00Z</cp:lastPrinted>
  <dcterms:modified xsi:type="dcterms:W3CDTF">2024-02-12T12:28:00Z</dcterms:modified>
  <cp:revision>3</cp:revision>
  <dc:subject/>
  <dc:title>Положение  о родительском патруле</dc:title>
</cp:coreProperties>
</file>