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тдыха и оздоровления ребенка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. Ставрополь                                                                               «____»_________________2025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,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лное наименование </w:t>
      </w:r>
      <w:r>
        <w:rPr>
          <w:rFonts w:cs="Times New Roman" w:ascii="Times New Roman" w:hAnsi="Times New Roman"/>
          <w:sz w:val="24"/>
          <w:szCs w:val="24"/>
        </w:rPr>
        <w:t>организации, оказывающей услуги по организации отдыха детей и их оздоровления с дневным и круглосуточным пребыванием, являющуюся муниципальной организацией города Ставропол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нуем_ в дальнейшем «Организация», в лице директор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u w:val="single"/>
          <w:lang w:eastAsia="ar-SA"/>
        </w:rPr>
        <w:t>Ворощенко Валентины Егоровны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(фамилия, имя, отчество (при наличии) представителя Организаци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 xml:space="preserve">действующего на основании Устава с одной стороны, _____________________________ 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 xml:space="preserve">(фамилия, имя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именуем__ в дальнейшем «Заказчик», действующий в интересах несовершеннолетнего ________________________________________________________________________________фамилия, имя, отчество (при наличии) ребенка, дата ро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именуем__ в дальнейшем «Ребенок» с другой стороны, также совместно именуемые «Стороны»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Предмет Договор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настоящему Договору (далее - услуги), а Заказчик обязуются оплатить услуги в порядке и сроки, указанные в настоящем Договор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Сроки оказания услуг Организацией (далее - период смены)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27.06.2025 г. по 17.07.2025 г., смена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21 календарный день, ежедневно с 8.30 до 18.00, выходной суббота, воскресенье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Место оказания услуг Организацией: МБОУ СОШ № 19 г. Ставропол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Взаимодействие Сторон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рганизация обязана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 Знакомить Заказчика с условиями размещения Ребенка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2.3.3 пункта 2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ечения срока подачи заявления, указанного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2.3.2 пункта 2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Договора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нераспределенных путевок на дату подачи заявлени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(не позднее 7  календарных дней до начала смены)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заявителя (коп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) ребенка (коп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о занимаемой должности (для заявителей, имеющих право на внеочередное (первоочередное) предоставление путевок в организации отдыха детей и их оздоровления в соответствии с законода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частие участника специальной военной операции в специальной военной операции, имеющих право на первоочередное предоставление путевок в организации отдыха детей и их оздоро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олиса обязательного медицинского страхования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полномоченный орган обяз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1. Осуществить за счет средств бюджета города Ставрополя оплату стоимости услуг Организации в размере предоставленной меры социальной поддержки путем предоставления Организации субсидии на иные цели в порядке, предусмотренном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Ставрополя Ставропольского края от 28.12.2020 № 2217 «Об утверждении Порядка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» (далее – постановление)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Размер, сроки и порядок оплаты</w:t>
      </w:r>
    </w:p>
    <w:p>
      <w:pPr>
        <w:pStyle w:val="ConsPlusNonformat"/>
        <w:tabs>
          <w:tab w:val="clear" w:pos="708"/>
          <w:tab w:val="left" w:pos="9638" w:leader="none"/>
        </w:tabs>
        <w:spacing w:before="0" w:after="0"/>
        <w:ind w:right="-1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Стоимость услуг Организаци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904,08 руб. (Пять тысяч девятьсот четы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б. 08 коп.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ConsPlusNonformat"/>
        <w:spacing w:lineRule="exac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мма прописью)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 Заказчиком производится оплата частичной стоимости услуг в сумме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790 руб., 00 коп (Две тысячи семьсот девяносто руб. 00 коп.) </w:t>
      </w:r>
    </w:p>
    <w:p>
      <w:pPr>
        <w:pStyle w:val="ConsPlu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сумма прописью)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ок не позднее 10 (десяти) рабочих дней со дня подписания договора в безналичном порядке на счет, указанный в разделе настоящего Договор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Ответственность Сторон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е 2.3.2 пункта 2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Заключительные положения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0" w:name="P150"/>
      <w:bookmarkEnd w:id="0"/>
      <w:r>
        <w:rPr/>
        <w:t>VII. Реквизиты и подписи Сторо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u w:val="single"/>
                <w:lang w:eastAsia="ar-SA"/>
              </w:rPr>
              <w:t>г. Ставрополь, ул. Краснофлотская,  18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ИНН        _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2635022434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КПП      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2635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КПО   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220979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КОГУ 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42100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КТМО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07701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КВЭД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80.21.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КФС  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14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ОКОПФ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р\с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ЕКС   40102810345370000013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банк_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отделение Ставрополь банка России//УФК по СК г. Ставроп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БИК    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0107021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Казначейский счет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03100643000000012100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БК______________________________________Тип средств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ел. (факс) 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____________________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В.Е. Ворощ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подпись)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М.П.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паспорт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серия _________№___________________ выдан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код под. 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выдан 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________________________________________________________адрес фактического проживания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телефон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_______________   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подпись)       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2"/>
        </w:rPr>
        <w:t>к договору №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  «____»_____________ 2024г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Cs w:val="22"/>
        </w:rPr>
      </w:pPr>
      <w:bookmarkStart w:id="1" w:name="P208"/>
      <w:bookmarkEnd w:id="1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2"/>
        </w:rPr>
        <w:t xml:space="preserve">мероприятий, организуемых для детей в период оказания </w:t>
      </w:r>
      <w:r>
        <w:rPr/>
        <w:t>Организацией услуг</w:t>
      </w:r>
    </w:p>
    <w:tbl>
      <w:tblPr>
        <w:tblW w:w="1219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95"/>
        <w:gridCol w:w="4025"/>
        <w:gridCol w:w="1559"/>
        <w:gridCol w:w="2694"/>
        <w:gridCol w:w="708"/>
        <w:gridCol w:w="2127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озка пассажиров (дет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мероприятия (указать виды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____________________  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  <w:lang w:eastAsia="ar-SA"/>
              </w:rPr>
              <w:t>В.Е. Ворощ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подпись)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М.П.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</w:t>
            </w:r>
          </w:p>
        </w:tc>
        <w:tc>
          <w:tcPr>
            <w:tcW w:w="42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_______________   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подпись)       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83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hanging="1026"/>
              <w:contextualSpacing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2:00Z</dcterms:created>
  <dc:creator>Софья Викторовна</dc:creator>
  <dc:description/>
  <dc:language>en-US</dc:language>
  <cp:lastModifiedBy>CG</cp:lastModifiedBy>
  <cp:lastPrinted>2025-05-12T09:21:00Z</cp:lastPrinted>
  <dcterms:modified xsi:type="dcterms:W3CDTF">2025-05-12T06:22:00Z</dcterms:modified>
  <cp:revision>2</cp:revision>
  <dc:subject/>
  <dc:title/>
</cp:coreProperties>
</file>